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ДОВЕРЕННОСТЬ</w:t>
      </w:r>
      <w:r>
        <w:rPr>
          <w:rFonts w:cs="Arial" w:ascii="Arial" w:hAnsi="Arial"/>
          <w:b/>
          <w:sz w:val="20"/>
          <w:szCs w:val="24"/>
        </w:rPr>
        <w:br/>
      </w:r>
      <w:r>
        <w:rPr>
          <w:rFonts w:cs="Arial" w:ascii="Arial" w:hAnsi="Arial"/>
          <w:b/>
          <w:bCs/>
          <w:sz w:val="20"/>
          <w:szCs w:val="24"/>
        </w:rPr>
        <w:t>на участие в общем собрании собственников помещений в МКД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>
          <w:trHeight w:val="293" w:hRule="atLeast"/>
        </w:trPr>
        <w:tc>
          <w:tcPr>
            <w:tcW w:w="4710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4"/>
              </w:rPr>
              <w:t>город Лянтор</w:t>
            </w:r>
          </w:p>
        </w:tc>
        <w:tc>
          <w:tcPr>
            <w:tcW w:w="4710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4"/>
              </w:rPr>
              <w:t>«</w:t>
            </w: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4"/>
                <w:lang w:val="en-US"/>
              </w:rPr>
              <w:t>__</w:t>
            </w: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4"/>
              </w:rPr>
              <w:t xml:space="preserve">» </w:t>
            </w: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4"/>
                <w:lang w:val="en-US"/>
              </w:rPr>
              <w:t>___________</w:t>
            </w: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4"/>
              </w:rPr>
              <w:t xml:space="preserve"> 20</w:t>
            </w: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4"/>
                <w:lang w:val="en-US"/>
              </w:rPr>
              <w:t>__</w:t>
            </w: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4"/>
              </w:rPr>
              <w:t xml:space="preserve"> года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Я, _________________________, паспорт серии ____ № ______ выдан ________________________</w:t>
        <w:br/>
        <w:t>______________, проживающий по адресу: ______________________________________________, на праве собственника помещения в _________ многоквартирном доме, настоящей доверенностью уполномочиваю _____________________________________, паспорт серии ____ № ______ выдан ____________________________________________________________, проживающ ___ по адресу: ___________________________________________________________________________________, представлять мои интересы на годовых и внеочередных общих собраниях собственников помещений в многоквартирном доме, расположенном по адресу: __________________________________________________________, с правом голосования по вопросам, поставленным на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голосование в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соответствии с повесткой дня общего собр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Доверенность действительна в течение ________________ со дня выдачи без права передовер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91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15"/>
                <w:szCs w:val="15"/>
              </w:rPr>
              <w:t>Ф.И.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15"/>
          <w:szCs w:val="15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4:00Z</dcterms:created>
  <dc:creator>MGK</dc:creator>
  <dc:description>Подготовлено на базе материалов БСС «Система Главбух»</dc:description>
  <cp:keywords/>
  <dc:language>en-US</dc:language>
  <cp:lastModifiedBy>MGK</cp:lastModifiedBy>
  <dcterms:modified xsi:type="dcterms:W3CDTF">2018-05-08T06:45:00Z</dcterms:modified>
  <cp:revision>3</cp:revision>
  <dc:subject/>
  <dc:title>Доверенность на&amp;#160;участие в&amp;#160;общем собрании собственников помещений в&amp;#160;МКД от&amp;#160;имени гражданина</dc:title>
</cp:coreProperties>
</file>